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0" w:name="n1563"/>
      <w:bookmarkEnd w:id="0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Ессенська,6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0527,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49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80186,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64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3258,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6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861,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2217,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1005,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15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3351,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336408,5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24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603690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,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Ессенська,8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9781,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49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2870,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64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4282,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6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42,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993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2749,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15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7347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en-US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442967,65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24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31561,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,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Ессенська,10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4942,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49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6504,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64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159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6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72,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007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1495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15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731,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21812,9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24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66175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,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Софійська,7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947,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49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6473,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64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7380,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6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90,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015,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6489,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15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5362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17059,3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24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380471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,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Софійська,9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1995,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49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2507,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64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572,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6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726,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431,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4588,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15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8716,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93538,95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24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72246,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,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Софійська,13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0087,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49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6660,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64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7429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6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94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044,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6817,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15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5517,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17950,2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24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381540,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,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Софійська,17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3968,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49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8516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64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299,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6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24,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816,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2545,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15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8735,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79106,1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24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334927,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,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Софійська,19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529,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49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991,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64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795,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6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43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916,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548,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15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647,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23972,63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24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48767,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,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Софійська,2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6339,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49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1671,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64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124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6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90,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292,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8075,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15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1363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94156,93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24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352988,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,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Софійська,23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60,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49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602,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64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726,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6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8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94,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569,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15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498,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1490,43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124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37788,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,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1" w:name="n156314"/>
      <w:bookmarkEnd w:id="1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 Миру 1/148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746,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6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5443,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2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667,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3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16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19,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6224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699,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30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32016,7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628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58420,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 Миру 1/138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935,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6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747,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2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568,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3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64,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065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0533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908,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30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44323,17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628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73187,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 Миру 1/140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351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6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9905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2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884,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3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80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187,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2044,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6683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30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48638,0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628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78365,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 Миру 1/14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7252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6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7973,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2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084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3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98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034,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2565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2077,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30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78686,39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628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14423,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 Миру 1/142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687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6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7523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2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689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3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37,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036,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5021,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463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30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14259,2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628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57111,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 Миру 1/143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330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6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1503,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2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592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3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8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305,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1086,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065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30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17343,33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628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40812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 Миру 1/144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082,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6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8035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2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646,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3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08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41,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6563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746,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30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04424,8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628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25309,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 Миру 1/145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659,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6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0760,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2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117,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3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93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277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3159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255,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30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en-US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151822,0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2186,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628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 Миру 1/146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7832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6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584,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2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524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3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21,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203,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4667,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3155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30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84689,07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628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21626,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 Миру 1/147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869,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6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8028,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2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827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3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44,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089,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5680,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801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30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16142,05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628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59370,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 Миру 1/149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757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6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5471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2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674,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3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16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22,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6261,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718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30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32122,31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628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58546,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 Миру 1/150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600,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6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817,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2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314,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3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50,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968,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320,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287,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30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40858,6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628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69030,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 Миру 1/152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459,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6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083,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2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932,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3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23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51,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930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447,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30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08329,2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628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29995,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 Миру 1/153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554,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6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4908,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2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521,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3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08,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663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527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342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30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30025,7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628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56030,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 Миру 1/154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617,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6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3424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2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843,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3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32,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56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6633,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036,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30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61744,7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628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94093,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 Миру 1/155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344,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6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4323,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2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361,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3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9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601,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4764,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950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30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27845,79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628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53414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 Миру 1/156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980,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6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1655,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2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361,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3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06,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371,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4326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853,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30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55154,4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628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86185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 Миру 1/157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061,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6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0220,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2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697,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3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31,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269,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5496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3580,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30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87056,1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628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24467,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 Миру 1/158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325,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6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2613,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2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622,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38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20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471,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5575,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20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8493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30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58722,27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628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90466,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2" w:name="n156313"/>
      <w:bookmarkEnd w:id="2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Франка,37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7224,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14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4238,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26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456,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10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13,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513,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8265,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91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1318,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0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501030,6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01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601236,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3" w:name="n15631"/>
      <w:bookmarkEnd w:id="3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Франка,4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994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14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1820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26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853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10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18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665,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1319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91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1435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0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402706,4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01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83247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Франка,39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732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14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1296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26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745,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10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09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598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0455,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91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0970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0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400408,5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01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80490,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4" w:name="n156312"/>
      <w:bookmarkEnd w:id="4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Попова,  30/3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629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0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090,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16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889,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3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12,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49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395,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03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844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8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75410,3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371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90492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Попова,14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394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0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037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16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423,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3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65,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795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2664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03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3775,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8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60755,8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371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92906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Попова,20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229,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0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4463,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16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429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3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84,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098,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2761,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03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997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8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37965,37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371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85558,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Попова,28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611,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0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6922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16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812,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3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17,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894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7029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03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1517,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8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97605,9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371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37127,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Попова,  28/3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069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0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2772,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16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372,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3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25,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231,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8370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03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6850,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8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75393,5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371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10472,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Попова,  30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870,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0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4079,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16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825,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3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54,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440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1097,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03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320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8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82389,0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371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18866,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Попова,  30/2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318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0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6443,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16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646,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3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07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817,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6029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03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0978,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8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95040,8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371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34049,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Попова,  32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180,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0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624,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16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768,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3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68,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653,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4681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03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692,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8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88970,15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371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06764,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Попова,  34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6047,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0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2532,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16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759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3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42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789,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8733,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03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7826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8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27631,0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371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73157,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Попова,  36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087,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0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0964,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16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215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3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07,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539,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5461,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03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6062,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8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19238,6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371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63086,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Попова,  28/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1436,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0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7662,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16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479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3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98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801,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1159,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03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6083,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8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62122,8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371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34547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5" w:name="n156311"/>
      <w:bookmarkEnd w:id="5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3/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306,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74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2575,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66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165,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43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03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9132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8383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511,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78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51594,0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031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81912,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,8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3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304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74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6249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66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385,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43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951,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5706,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8383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556,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78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22154,13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031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46584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,8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3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368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74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6449,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66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442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43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981,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6132,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8383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713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78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23087,7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031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47705,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,8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3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490,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74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6837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66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551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43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039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6955,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8383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017,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78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24892,11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031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49870,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,8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3/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351,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74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2719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66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206,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43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25,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9439,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8383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624,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78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52266,9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031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82720,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,8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3/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315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74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2604,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66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173,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43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07,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9195,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8383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534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78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51731,4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031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82077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,8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6" w:name="n15631512"/>
      <w:bookmarkEnd w:id="6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Ессенська ,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474,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35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9762,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37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581,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1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031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5294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81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 холодного водопостачання ,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8944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36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96088,0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636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35305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Ессенська ,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603,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35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348,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37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218,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1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75,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795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81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 холодного водопостачання ,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540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36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05281,3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636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26337,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4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9251,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17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3735,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376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035,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09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771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7101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59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 холодного водопостачання ,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101,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52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58996,71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345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30796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4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873,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17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7343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376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55,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09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430,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9124,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59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 холодного водопостачання ,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672,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52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81000,21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345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17200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4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689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17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4266,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376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899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09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033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9523,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59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 холодного водопостачання ,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002,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52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34415,3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345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81298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9/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867,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74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0486,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50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272,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60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639,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3370,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53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646,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67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18283,95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37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41940,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9/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86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74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1475,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50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450,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60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28,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4430,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53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101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67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21173,11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37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45407,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9/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863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74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0452,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50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266,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60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636,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3334,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53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630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67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18183,27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37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41819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9/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056,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74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2063,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50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556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60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81,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060,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53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372,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67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22891,7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37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47470,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9/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98,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74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1581,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50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469,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60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38,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4543,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53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150,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67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21482,2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37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45778,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9/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64,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74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1292,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50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417,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60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12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4234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53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017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67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20639,2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37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44767,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039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3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578,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70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006,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4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129,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1190,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16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105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50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36050,51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95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63260,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787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3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081,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70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844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4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055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0269,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16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563,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50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33602,07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95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60322,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156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3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7986,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70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874,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4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693,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3386,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16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634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50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88731,2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95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06477,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268,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3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205,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70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945,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4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26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3793,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16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874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50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89813,75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95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07776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398,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3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425,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70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670,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4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58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913,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16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296,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50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00762,6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295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20915,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Франка,19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222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1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516,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53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534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1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83,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487,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6108,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23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4780,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2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19133,7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454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42960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Франка,2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168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1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8128,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53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211,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1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12,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578,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6968,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23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6741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2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24708,37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454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69650,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Франка,25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349,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1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0813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53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004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1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63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945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1820,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23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349,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2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37246,5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454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84695,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Франка,29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049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1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7856,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53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130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1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07,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540,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6477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23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6477,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2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23440,5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454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68128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Франка,3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854,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1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6045,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53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643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1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83,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26,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5135,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23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5007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2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68296,63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454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01955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Франка,33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193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1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4542,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53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199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1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55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721,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2419,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23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3547,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2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61278,7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454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93534,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Прокоп’юка,3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8081,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1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9316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53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2278,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1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72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941,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7536,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23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6166,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2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510395,19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454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612474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Прокоп’юка,3/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380,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1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779,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53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54,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1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18,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93,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320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23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295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2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78341,0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454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94009,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Чайковського,2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741,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1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063,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53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239,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1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21,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202,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8780,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23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6966,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2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77714,4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454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13257,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Франка,27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709,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81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4351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04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6855,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16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86,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390,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4985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29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4804,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4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46983,3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,039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96380,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,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Франка,35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301,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817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567,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04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111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16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1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10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248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29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696,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4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69987,89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,039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83985,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,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Острозького,7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114,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1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7495,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120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577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9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82,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35,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8017,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94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349,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5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70873,1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39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85047,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Острозького,9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696,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1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023,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120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03,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9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55,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62,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5268,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94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804,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5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89213,77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39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07056,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Острозького,1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299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1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747,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120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855,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9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3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63,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028,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94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119,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5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96197,0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39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15436,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Острозького,13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759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1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0331,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120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291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9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12,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856,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0601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94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404,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5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03887,6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39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44665,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Острозького,15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686,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1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133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120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912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9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8,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26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640,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94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599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5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77508,9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39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93010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Острозького,17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142,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1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606,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120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689,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9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07,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375,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0223,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94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8694,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5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52339,43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39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82807,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Острозького,30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315,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1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347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120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24,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9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9,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36,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772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94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420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5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50015,9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39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60019,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Острозького,32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307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1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187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120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105,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9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45,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767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4320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94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587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5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61520,37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39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73824,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Острозького,34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26,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1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953,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120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648,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9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9,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07,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743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94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883,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5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52472,6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39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62967,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Острозького,53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590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1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858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120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55,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9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4,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94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199,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94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388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5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76391,13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39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91669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Острозького,53/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618,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1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938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120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72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9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5,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03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328,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94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450,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5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76717,9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39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92061,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Острозького,55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771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1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376,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120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961,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9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12,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54,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1029,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94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784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5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78491,03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39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94189,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Острозького,55/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739,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1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284,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120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942,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9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11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43,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881,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94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714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5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78117,9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39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93741,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Острозького,64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760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1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344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120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955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9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12,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50,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977,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94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759,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5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78360,29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39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94032,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Острозького,64/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841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1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577,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120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002,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9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16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78,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1351,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94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937,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5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79305,9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39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95167,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Острозького,66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403,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1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5491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120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256,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9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72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129,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6835,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94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080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5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43769,93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39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72523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Острозького,68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768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1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2258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120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640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9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82,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17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7673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94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2244,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5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71185,0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39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05422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Рудяка,3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267,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1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657,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120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837,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9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1,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52,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884,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94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050,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5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95832,1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39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14998,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Миру,4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1727,4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7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493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238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86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61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7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89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090,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92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064,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98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8490,1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753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34188,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Миру,6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2623,75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7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344,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238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17,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61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8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03,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364,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92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211,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98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43273,4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753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51928,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Миру,8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2558,48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7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137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238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42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61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3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65,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7907,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92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981,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98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42196,93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753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50636,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Миру,10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2607,91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7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294,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238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99,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61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7,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94,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253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92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155,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98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43012,21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753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51614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 , 1/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901,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8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5048,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5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376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62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668,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4988,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98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165,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45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13149,33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21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35779,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 , 1/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965,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8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5626,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5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498,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62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29,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730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98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465,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45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15015,3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21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38018,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 , 1/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976,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8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5721,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5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518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62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39,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852,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98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514,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45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15321,81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21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38386,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 , 1/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59,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8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4670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5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296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62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629,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4503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98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7969,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45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11929,4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21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34315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 , 1/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951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8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5495,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245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470,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62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15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562,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98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397,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45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14593,1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21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37511,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 , 1/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63,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06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801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31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10,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1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39,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429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230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084,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29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4628,87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642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1554,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Миру,1/132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459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6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454,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99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758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16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5,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81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12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94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64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11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46116,7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367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55340,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Миру,1/133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935,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6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1410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99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931,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16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81,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10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3827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94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6788,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11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64484,29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367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97381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Миру,1/137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360,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6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4271,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99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874,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16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63,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064,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2824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94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170,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11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36130,3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367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63356,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Миру,17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302,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52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664,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54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63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83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1,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677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3887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5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415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01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86082,7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191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03299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Миру,17/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477,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52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072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54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34,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83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8,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28,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4525,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5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686,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01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87702,3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191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05242,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Миру,1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258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52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8550,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54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59,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83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89,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529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4658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50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997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01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13443,65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191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36132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 , 15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46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17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299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83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32,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65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48,6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127,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880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084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32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0638,89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809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36766,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 , 15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62,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17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406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83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68,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65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66.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384,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880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171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32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0556,0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809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4667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 , 15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35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17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888,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83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31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65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46,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542,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880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560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32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3505,29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809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0206,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Героїв Крут ,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939,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46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898,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0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68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2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34,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865,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824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140,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97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66146,5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40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79375,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Героїв Крут ,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071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46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119,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0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00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2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66,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307,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824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260,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97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67126,01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040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80551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Покришкіна,6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69,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7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61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13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холодного водопостачання ,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19,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45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5851,15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13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7021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,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Заїкіна ,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32,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95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56,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949,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900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52,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6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8591,8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33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2310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Заїкіна ,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85,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95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25,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493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900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78,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6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7983,5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33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1580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Заїкіна ,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14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95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12,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590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900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324,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6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7442,0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33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32930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Заїкіна ,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76,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95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87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220,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900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265,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6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6949,5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33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32339,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Заїкіна ,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28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95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57,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288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900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021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6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49696,6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33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59636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Залізнична ,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63,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95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77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412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900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58,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6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1211,2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533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3453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Челюскіна,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292,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07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00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51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09,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069,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86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88,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83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9561,0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659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7473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Челюскіна,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359,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07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16,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51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15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135,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86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96,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83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9723,5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659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7668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Челюскіна,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712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07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98,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51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45,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483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86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39,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83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40579,97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659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8695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Челюскіна,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343,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07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12,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51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13,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119,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86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94,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83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9684,0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659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7620,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Героїв чорнобильців,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135,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07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297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51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22,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941,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86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725,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83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4321,69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659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1186,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Героїв чорнобильців,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724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07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434,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51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73,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522,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86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797,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83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5752,5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659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2903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Героїв чорнобильців,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209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07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81,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51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42,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027,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865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12,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83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2073,11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659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38487,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,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кришкіна,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43,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40,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315,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76,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2576,21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5091,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кришкіна,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340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53,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916,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747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46758,3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56109,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кришкіна,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216,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92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629,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4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3638,17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8365,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1/1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39,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73,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560,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60,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1433,89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3720,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1/1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45,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75,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582,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64,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1468,4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3762,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1/1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42,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74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570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62,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1449,83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3739,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1/1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03,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61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426,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40,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1231,9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3478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1/1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54,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78,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616,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69,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1518,9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3822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1/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15,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90,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736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69,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5311,8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30374,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1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18,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99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851,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05,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1874,8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4249,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1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235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68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993,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41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8139,07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1766,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1/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93,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90,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873,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62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3421,01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6105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1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86,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87,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845,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58,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3378,49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6054,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1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94,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57,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506,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06,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2865,77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5438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1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43,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3,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71,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5,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923,35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308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Героїв чорнобильців,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670,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12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606,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89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0578,6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4694,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Челюскіна,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396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51,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296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02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4647,6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9577,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Челюскіна,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352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37,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135,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477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4403,27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9283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Острозького, 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74,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86,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464,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39,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8264,59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9917,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Острозького, 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122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61,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281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46,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3112,17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7734,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ров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дільський,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06,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59,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774,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54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6295,41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9554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ров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дільський,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78,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83,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041,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95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6699,21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0039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Грушевського,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10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67,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03,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61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4542,7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5451,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Грушевського,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67,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50,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179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48,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9345,8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1214,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Грушевського,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60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77,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972,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84,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6595,61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9914,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Грушевського,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93,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59,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277,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63,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9494,5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1393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Грушевського,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56,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47,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140,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42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9287,3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1144,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Кобєєва, 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381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94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16,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532,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63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24,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24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8954,6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213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2745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Січових стрільців,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0,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95,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506,47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3007,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Січових стрільців,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1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95,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086,7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304,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1 Травня,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2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51,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83,3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59,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1 Травня,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2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81,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744,31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893,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Рудяка,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4,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23,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008,55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210,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Рудяка,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64,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883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148,4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3778,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Рудяка,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4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97,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761,0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913,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Закузьминська,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Свободи, 31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1,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13,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5364,63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6437,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Свободи, 51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67,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14,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181,93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3818,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Сагайдачного,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6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44,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030,87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237,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Сагайдачного,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9,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47,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707,1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848,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Черняховського,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,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03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441,0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529,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Наливайка,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0,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63,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833,63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000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Наливайка,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3,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77,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630,8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756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Острозького,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7,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59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467,4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960,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Острозького,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9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74,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064,37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277,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Острозького,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41,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628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869,33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3443,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2/1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07,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528,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6036,37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7243,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2/1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38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951,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7590,1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9108,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2/1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35,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659,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995,1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794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Глібова,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07,7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530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6038,23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7245,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Глібова,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48,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242,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0091,01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2109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Косинського,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,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23,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53,55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24,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Косинського,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6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95,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431,7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518,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алія,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2,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94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867,1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040,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Стаханова,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5,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12,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777,8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933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Толстого,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7,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47,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924,8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109,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Федорова,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1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47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79,6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55,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Федорова,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1,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284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585,7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302,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Федорова,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4,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82,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526,6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631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Замкова,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4,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07,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882,01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058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Зарічна,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66,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525,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1492,1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3790,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, 9/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42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550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Варчука, 1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30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Героїв Крут,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74,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74,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30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569,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кришкіна,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5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5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30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594,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Замкова, 4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6,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6,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30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548,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Челюскіна,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539,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24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21,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703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56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6664,37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611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7997,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Челюскіна,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95,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24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61,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12,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56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568,3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611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282,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1/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226,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24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97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нутрішньобудинкових систем  холодного водопостачанн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34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56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7958,9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611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9550,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20 Дистанції колії, 3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519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1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97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7878,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68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4795,21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313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9754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,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20 Дистанції колії, 5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691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1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40,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434,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68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5567,01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313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30680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,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Стуса, 2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51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1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47,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559,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68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3257,9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313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5909,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,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Меджибіжська, 3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853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15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81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961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68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6297,1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313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31556,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,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20 Дистанції колії, 2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429,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52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92,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15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87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436,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42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9246,35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541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3095,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20 Дистанції колії, 4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468,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52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419,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15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98,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576,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42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9462,91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541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3355,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20 Дистанції колії, 6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323,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52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18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15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56,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052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42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8651,58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541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2381,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Гончара, 19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442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52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401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15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91,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484,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42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9319,5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541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3183,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Гончара, 2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384,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52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61,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15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74,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273,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42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8993,20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541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2791,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Вернадського, 6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455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52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410,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15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94,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529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42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9389,71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5417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3267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Стуса, 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304,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67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59,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916,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29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2980,96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227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5577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Стуса, 3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206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67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37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649,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29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2592,89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227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5111,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Стуса, 4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103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67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13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372,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29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2189,85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227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4627,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ров. Дорожний, 5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138,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67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21,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468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29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12328,8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227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4794,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Франка,4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994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14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1820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26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853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10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18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665,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1319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91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1435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0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402706,4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01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83247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Франка,4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994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14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1820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26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853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10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18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665,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1319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91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1435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0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402706,4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01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83247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Франка,4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994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14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1820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26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853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10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18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665,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1319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91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1435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0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402706,4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01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83247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Франка,4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994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14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1820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26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853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10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18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665,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1319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91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1435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0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402706,4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01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83247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Франка,4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994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14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1820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26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853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10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18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665,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1319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91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1435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0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402706,4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01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83247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Франка,4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5994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14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1820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26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853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10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18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665,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1319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91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1435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0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402706,42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501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83247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5,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4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689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17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4266,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376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899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09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033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9523,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59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 холодного водопостачання ,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002,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52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34415,3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345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81298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4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689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17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4266,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376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899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09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033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9523,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59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 холодного водопостачання ,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002,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52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34415,3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345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81298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4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689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17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4266,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376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899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09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033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9523,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59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 холодного водопостачання ,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002,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52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34415,3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345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81298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4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689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17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4266,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376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899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09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033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9523,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59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 холодного водопостачання ,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002,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52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34415,3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345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81298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4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8689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17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4266,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376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899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09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033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9523,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659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 холодного водопостачання ,водовід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002,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52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234415,3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,345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281298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,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7" w:name="n15631513"/>
      <w:bookmarkEnd w:id="7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250,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89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6535,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35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647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3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46,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20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970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5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0464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69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662,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10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0375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124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6465,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8" w:name="n15631514"/>
      <w:bookmarkEnd w:id="8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281,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89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3118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35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784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3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56,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20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954,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5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0501,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69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019,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10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2715,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124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5277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9" w:name="n15631515"/>
      <w:bookmarkEnd w:id="9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28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1436,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0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7662,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16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479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83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98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18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801,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1159,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703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6083,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184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ліфтів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099,0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114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нергопостачання ліфт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85,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70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390307,63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,622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468369,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,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10" w:name="n15631516"/>
      <w:bookmarkEnd w:id="10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Софійська,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5363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11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20452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80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9207,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6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615,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20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2890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6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24224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05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9060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34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91814,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3,054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110313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11" w:name="n15631517"/>
      <w:bookmarkEnd w:id="11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Софійська,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4588,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11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6045,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80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729,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6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86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20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506,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6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4537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05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2911,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34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6706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054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48354,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12" w:name="n156315161"/>
      <w:bookmarkEnd w:id="12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Софійська,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4654,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11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6132,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80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768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6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89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20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518,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6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4640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05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2992,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34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7096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054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48822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13" w:name="n156315162"/>
      <w:bookmarkEnd w:id="13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Софійська,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8770,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11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4924,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80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228,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6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55,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20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174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6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6898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05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0504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34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1455,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054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50179,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14" w:name="n156315163"/>
      <w:bookmarkEnd w:id="14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Софійська,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902,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11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195,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80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38,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6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6,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20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34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6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153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05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841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34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321,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054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15" w:name="n156315164"/>
      <w:bookmarkEnd w:id="15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Ессенська ,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4895,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11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3079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80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2900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6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00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20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326,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6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6556,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05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8104,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34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28063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054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94162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16" w:name="n156315165"/>
      <w:bookmarkEnd w:id="16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Ессенська,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488,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11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6593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80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474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6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01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20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170,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6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3342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05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4102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34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4275,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054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7374,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17" w:name="n156315166"/>
      <w:bookmarkEnd w:id="17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4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6418,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61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9125,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78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201,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5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909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5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6202,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01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4598,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97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9455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140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11441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18" w:name="n1563151661"/>
      <w:bookmarkEnd w:id="18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4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403,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61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4935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78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705,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5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988,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5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3378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01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401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97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0813,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140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7023,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19" w:name="n1563151662"/>
      <w:bookmarkEnd w:id="19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 4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310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61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8196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78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455,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5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164,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5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3228,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01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061,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9776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9417,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140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3362,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20" w:name="n15631516621"/>
      <w:bookmarkEnd w:id="20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3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482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13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496,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76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211,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3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891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5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2282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65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7575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8001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8939,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935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6664,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21" w:name="n15631516622"/>
      <w:bookmarkEnd w:id="21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 ,3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532,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13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653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76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281,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3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13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5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2528,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65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7710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8001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9619,7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935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7479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n15631516623"/>
      <w:bookmarkEnd w:id="22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 ,3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628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13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956,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76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417,7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3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55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5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3005,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65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7969,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8001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0933,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935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9055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23" w:name="n15631516624"/>
      <w:bookmarkEnd w:id="23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3/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081,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13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549,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76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482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3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603,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5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0240,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065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908,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8001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0865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935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2958,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24" w:name="n15631516625"/>
      <w:bookmarkEnd w:id="24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1/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67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09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565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79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615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6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04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6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564,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08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144,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3825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2660,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937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9324,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25" w:name="n156315166251"/>
      <w:bookmarkEnd w:id="25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1/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117,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09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8019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79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757,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6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48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6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986,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08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394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3825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4024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937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0962,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26" w:name="n156315166252"/>
      <w:bookmarkEnd w:id="26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1/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126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09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8094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79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780,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6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55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6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6055,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08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435,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3825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4247,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937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1231,9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27" w:name="n156315166253"/>
      <w:bookmarkEnd w:id="27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1/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34,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09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267,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79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522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6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674,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6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288,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08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981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3825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1769,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937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8254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28" w:name="n156315166254"/>
      <w:bookmarkEnd w:id="28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, 1/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106,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09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916,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79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725,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6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38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6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890,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08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338,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53825</w:t>
            </w:r>
          </w:p>
        </w:tc>
      </w:tr>
      <w:tr>
        <w:trPr>
          <w:trHeight w:val="2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3715,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,937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0592,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29" w:name="n1563151651"/>
      <w:bookmarkEnd w:id="29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Миру , 1/1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231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49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1237,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72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786,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4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54,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2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71,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5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534,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95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825,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79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3342,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217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3964,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30" w:name="n1563151652"/>
      <w:bookmarkEnd w:id="30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 , 1/1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501,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49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552,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72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764,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4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87,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2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692,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5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0696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95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6238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79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4233,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217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9025,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31" w:name="n1563151653"/>
      <w:bookmarkEnd w:id="31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 , 1/1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890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49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945,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72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875,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4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60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2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158,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5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7939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95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333,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79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2602,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217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7090,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32" w:name="n1563151654"/>
      <w:bookmarkEnd w:id="32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 1/1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185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49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766,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72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132,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4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77,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2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38,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5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610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95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906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79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5317,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217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0347,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33" w:name="n1563151655"/>
      <w:bookmarkEnd w:id="33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 ,1/1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824,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49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326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72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561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4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72,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2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687,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5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337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95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092,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79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0401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217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8442,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34" w:name="n15631516551"/>
      <w:bookmarkEnd w:id="34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Миру ,1/1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221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49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3992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72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649,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4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12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2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342,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5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786,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95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750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79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2454,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217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4895,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35" w:name="n1563132"/>
      <w:bookmarkEnd w:id="35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Франка,39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5716,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01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1319,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01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7050,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4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10,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20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491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5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8272,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79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3252,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11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85912,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214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43356,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36" w:name="n15631321"/>
      <w:bookmarkEnd w:id="36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Прокопюка, 3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7479,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27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5236,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438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4782,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3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28,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20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916,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5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2811,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84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3936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32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67492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207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41168,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37" w:name="n15631322"/>
      <w:bookmarkEnd w:id="37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Прокопюка , 3/1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752,8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27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082,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438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338,7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3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57,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20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75,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52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7315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84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883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32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6406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207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7715,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bookmarkStart w:id="38" w:name="n156315151"/>
      <w:bookmarkEnd w:id="38"/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28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2264,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89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2685,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635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5109,8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303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ератизація,дезінсекці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80,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20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882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95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0339,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969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8892,3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7109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8486,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,124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6206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3,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о вул. Попова,  6</w:t>
      </w:r>
    </w:p>
    <w:p>
      <w:pPr>
        <w:pStyle w:val="Normal"/>
        <w:jc w:val="center"/>
        <w:rPr/>
      </w:pPr>
      <w:r>
        <w:rPr/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8500,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85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7320,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06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350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43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725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5924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41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7941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12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484763,75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,019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581716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4,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8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Попова ,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сходових кліт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8500,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4850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бирання прибудинкової територі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7320,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06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світлення місць загального користува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350,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243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725,6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точний ремонт житлового фонд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5924,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,541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внутрішньобудинкових систем гарячого та холодного водопостачання ,водовідведення,централізованого опал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7941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8120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ічне обслуговування ліфтів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238,30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,114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Енергопостачання ліфт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27,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370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instrText xml:space="preserve"> =SUM(ABOVE) \# "0,00" </w:instrTex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  <w:t>499629,64</w:t>
            </w:r>
            <w:r/>
            <w:r>
              <w:rPr>
                <w:sz w:val="22"/>
                <w:szCs w:val="22"/>
                <w:rFonts w:eastAsia="Calibri"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,271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599555,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6,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Додаток 5</w:t>
        <w:br/>
        <w:t>до  Договору</w:t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ШТОРИС </w:t>
        <w:br/>
        <w:t>витрат на утримання будинку та прибудинкової території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 вул. </w:t>
      </w:r>
      <w:r>
        <w:rPr>
          <w:rFonts w:eastAsia="Calibri" w:cs="Times New Roman" w:ascii="Times New Roman" w:hAnsi="Times New Roman"/>
          <w:b/>
          <w:sz w:val="22"/>
          <w:szCs w:val="22"/>
          <w:lang w:val="uk-UA"/>
        </w:rPr>
        <w:t>Варчука, 1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14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2382"/>
        <w:gridCol w:w="2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рядковий номе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ладова витрат на утримання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удинку та прибудинкової території та поточний ремонт спільного майна будинку (далі — витра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Річна сума складової  витрат (гри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ісячна сума витрат у розрахунку на 1 кв. метр загальної площі житлових та  нежитлових приміщень</w:t>
              <w:br/>
              <w:t xml:space="preserve">у будинку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  <w:t>(грн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8,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130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8,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130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Загальна сума витрат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( з ПДВ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uk-UA"/>
              </w:rPr>
              <w:t>153,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ІДПИСИ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426"/>
        <w:gridCol w:w="4241"/>
      </w:tblGrid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управител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ід співвласників</w:t>
            </w:r>
          </w:p>
        </w:tc>
      </w:tr>
      <w:tr>
        <w:trPr>
          <w:trHeight w:val="31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5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(за наявності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   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               (ініціали та прізвище)</w:t>
            </w:r>
          </w:p>
        </w:tc>
      </w:tr>
    </w:tbl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pacing w:val="40"/>
      <w:sz w:val="28"/>
      <w:lang w:val="uk-U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pacing w:val="40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pacing w:val="40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1:00Z</dcterms:created>
  <dc:creator>Люда</dc:creator>
  <dc:description/>
  <cp:keywords/>
  <dc:language>en-US</dc:language>
  <cp:lastModifiedBy>User</cp:lastModifiedBy>
  <cp:lastPrinted>2018-10-16T11:02:00Z</cp:lastPrinted>
  <dcterms:modified xsi:type="dcterms:W3CDTF">2019-05-23T12:14:00Z</dcterms:modified>
  <cp:revision>405</cp:revision>
  <dc:subject/>
  <dc:title>            </dc:title>
</cp:coreProperties>
</file>